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color w:val="FF0000"/>
        </w:rPr>
        <w:t>SÖZ KONUSU TOPLANTI ÜNİVERSİTELERARASI KURUL BAŞKANLIĞI’NCA 10.12.2012 TARİHİNDE SAAT 10.00’DA ANKARA ÜNİVERSİTESİ TIP FAKÜLTESİ’NE ALINMIŞ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8:00Z</dcterms:created>
  <dc:creator>muammer</dc:creator>
  <dc:description/>
  <cp:keywords/>
  <dc:language>en-US</dc:language>
  <cp:lastModifiedBy>muammer</cp:lastModifiedBy>
  <dcterms:modified xsi:type="dcterms:W3CDTF">2012-11-29T07:30:00Z</dcterms:modified>
  <cp:revision>1</cp:revision>
  <dc:subject/>
  <dc:title>SÖZ KONUSU TOPLANTI ÜNİVERSİTELERARASI KURUL BAŞKANLIĞI’NCA 10</dc:title>
</cp:coreProperties>
</file>