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1985"/>
        <w:gridCol w:w="2126"/>
        <w:gridCol w:w="1984"/>
        <w:gridCol w:w="1985"/>
        <w:gridCol w:w="2126"/>
        <w:gridCol w:w="184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AY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ĞİTİMİN KONU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ĞİTİMİ VERECEK KİŞ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F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F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ĞİTİMİN VERİLECEĞİ YER</w:t>
            </w:r>
          </w:p>
        </w:tc>
      </w:tr>
      <w:tr>
        <w:trPr>
          <w:trHeight w:val="11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Kan  grupları, biyokimyasal özellikleri, gruplama testle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İmmunohematoloji temel kavramlar, tarama testl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m. Dr. Elif G. Üm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OCAK 2018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OCAK 2018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/ 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OCAK 2018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OCAK 2018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/ 14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OCAK 2018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OCAK 2018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/ 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ŞUBAT 2018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ŞUBAT 2018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/ 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TIP KAZANCIGİL DERS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MFİ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İ AMFİ)</w:t>
            </w:r>
          </w:p>
        </w:tc>
      </w:tr>
      <w:tr>
        <w:trPr>
          <w:trHeight w:val="9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Donasyon, verici seçimi muayenesi, yapılan rutin test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Kan ürünlerinin tanıtım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ğ. Tek. Atacan Kesk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OCAK 2018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OCAK 2018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/ 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OCAK 2018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OCAK 2018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/ 14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OCAK 2018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OCAK 2018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/ 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ŞUBAT 2018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ŞUBAT 2018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/ 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TIP KAZANCIGİL DERS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MFİ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İ AMFİ)</w:t>
            </w:r>
          </w:p>
        </w:tc>
      </w:tr>
      <w:tr>
        <w:trPr>
          <w:trHeight w:val="564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DAKİKA ARA</w:t>
            </w:r>
          </w:p>
        </w:tc>
      </w:tr>
      <w:tr>
        <w:trPr>
          <w:trHeight w:val="11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Kan bileşenlerinin endikasyonları, transfüzyon prensiple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Kan transfüzyon komplikasyonlar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m. Dr. Mehmet Bays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OCAK 2018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OCAK 2018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 / 1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OCAK 2018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OCAK 2018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 / 16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OCAK 2018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OCAK 2018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 / 16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4 ŞUBAT 2018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ŞUBAT 2018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 / 16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TIP KAZANCIGİL DERS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MFİ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İ AMFİ)</w:t>
            </w:r>
          </w:p>
        </w:tc>
      </w:tr>
      <w:tr>
        <w:trPr>
          <w:trHeight w:val="7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Hastane düzeyinde Hemovijilans siste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-Hemovijilans aktörlerinin görevler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-Formla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Kan transfüzyonu ve reaksiyon prosedürl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şire Ebru Dike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OCAK 2018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OCAK 2018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 / 1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OCAK 2018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OCAK 2018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 / 16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OCAK 2018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OCAK 2018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 / 16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ŞUBAT 2018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ŞUBAT 2018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 / 16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TIP KAZANCIGİL DERS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MFİ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İ AMFİ)</w:t>
            </w:r>
          </w:p>
        </w:tc>
      </w:tr>
      <w:tr>
        <w:trPr>
          <w:trHeight w:val="9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ğitimin değerlendirilm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Ahmet Muzaffer Dem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OCAK 2018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OCAK 2018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 / 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OCAK 2018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OCAK 2018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 / 16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OCAK 2018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OCAK 2018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 / 16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ŞUBAT 2018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ŞUBAT 2018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 / 16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TIP KAZANCIGİL DERS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MFİ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İ AMFİ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2018 YILI</w:t>
    </w:r>
  </w:p>
  <w:p>
    <w:pPr>
      <w:pStyle w:val="Header"/>
      <w:jc w:val="center"/>
      <w:rPr>
        <w:b/>
        <w:b/>
      </w:rPr>
    </w:pPr>
    <w:r>
      <w:rPr>
        <w:b/>
      </w:rPr>
      <w:t>KAN VE KAN BİLEŞENLERİNİN AKILCI KULLANIMI</w:t>
    </w:r>
  </w:p>
  <w:p>
    <w:pPr>
      <w:pStyle w:val="Header"/>
      <w:jc w:val="center"/>
      <w:rPr>
        <w:b/>
        <w:b/>
      </w:rPr>
    </w:pPr>
    <w:r>
      <w:rPr>
        <w:b/>
      </w:rPr>
      <w:t>EĞİTİM PROG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40:00Z</dcterms:created>
  <dc:creator>TIBBIM</dc:creator>
  <dc:description/>
  <dc:language>en-US</dc:language>
  <cp:lastModifiedBy>Gezgin</cp:lastModifiedBy>
  <cp:lastPrinted>2017-11-20T11:02:00Z</cp:lastPrinted>
  <dcterms:modified xsi:type="dcterms:W3CDTF">2017-12-22T13:40:00Z</dcterms:modified>
  <cp:revision>2</cp:revision>
  <dc:subject/>
  <dc:title/>
</cp:coreProperties>
</file>