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 BİLGİ MERKEZLERİ AĞ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rupa Demokrasi Gençlik For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-15 Nisan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10"/>
      </w:tblGrid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İŞİSEL BİLGİL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– SOYA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İH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İNSİYE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Y                      BAYAN      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İŞİM BİLGİLER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NUMARAS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İBAT KİŞİSİ (ACİL DURUMLARDA KULLANILMAK ÜZERE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İTİM BİLGİLERİ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LİS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EHİR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NİVERSİTE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İM GÖRDÜĞÜNÜZ FAKÜLT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İM GÖRDÜĞÜNÜZ BÖLÜM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F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İLDİĞİNİZ YABANCI DİL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Yabancı dil seviyeniz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köt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iy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: çok iy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linde derecelendiriniz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3840480" cy="11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440"/>
                                    <w:gridCol w:w="144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Ok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Konuş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Yaz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4pt;height:92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i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ku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onuş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Yaz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ütfen aşağıdaki soruları yanıtlayını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AB ile ilgili hangi konulara ilgi duyuyorsunuz? Lütfen kısaca özetleyiniz. 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50165</wp:posOffset>
                </wp:positionV>
                <wp:extent cx="5162550" cy="174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37.15pt;mso-wrap-distance-left:9.05pt;mso-wrap-distance-right:9.05pt;mso-wrap-distance-top:0pt;mso-wrap-distance-bottom:0pt;margin-top:3.9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ha önce herhangi bir Avrupa Birliği projesinde çalıştınız mı ya da Avrupa Birliği Eğitim Programlarından yararlandınız mı? Evet ise lütfen özetleyiniz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-1270</wp:posOffset>
                </wp:positionV>
                <wp:extent cx="5162550" cy="122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6.7pt;mso-wrap-distance-left:9.05pt;mso-wrap-distance-right:9.05pt;mso-wrap-distance-top:0pt;mso-wrap-distance-bottom:0pt;margin-top:-0.1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j veya iş deneyiminiz var mı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vet </w:t>
        <w:tab/>
        <w:tab/>
        <w:tab/>
        <w:t>b.  Hayır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vabınız evet ise lütfen belirtiniz.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38100</wp:posOffset>
                </wp:positionV>
                <wp:extent cx="5162550" cy="1228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6.7pt;mso-wrap-distance-left:9.05pt;mso-wrap-distance-right:9.05pt;mso-wrap-distance-top:0pt;mso-wrap-distance-bottom:0pt;margin-top: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 dernek, kulüp ve/veya sivil toplum kuruluşuna üyesi misiniz? Cevabınız evet ise lütfen belirtini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31115</wp:posOffset>
                </wp:positionV>
                <wp:extent cx="5162550" cy="1034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1.45pt;mso-wrap-distance-left:9.05pt;mso-wrap-distance-right:9.05pt;mso-wrap-distance-top:0pt;mso-wrap-distance-bottom:0pt;margin-top: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obileriniz nelerdir?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116840</wp:posOffset>
                </wp:positionV>
                <wp:extent cx="5162550" cy="1228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6.7pt;mso-wrap-distance-left:9.05pt;mso-wrap-distance-right:9.05pt;mso-wrap-distance-top:0pt;mso-wrap-distance-bottom:0pt;margin-top:9.2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zikle ilgileniyor musunuz? </w:t>
      </w:r>
      <w:r>
        <w:rPr>
          <w:rStyle w:val="Textbold"/>
          <w:rFonts w:cs="Arial" w:ascii="Arial" w:hAnsi="Arial"/>
          <w:sz w:val="20"/>
          <w:szCs w:val="20"/>
        </w:rPr>
        <w:t>Herhangi bir müzik aleti çalabiliyor musunu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vet </w:t>
        <w:tab/>
        <w:tab/>
        <w:tab/>
        <w:t>b. Hayır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vabınız evet ise lütfen belirtiniz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3335</wp:posOffset>
                </wp:positionV>
                <wp:extent cx="5162550" cy="1228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6.7pt;mso-wrap-distance-left:9.05pt;mso-wrap-distance-right:9.05pt;mso-wrap-distance-top:0pt;mso-wrap-distance-bottom:0pt;margin-top:1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ütfen iletişim becerileriniz puanlayını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345430" cy="755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411"/>
                              <w:gridCol w:w="1473"/>
                              <w:gridCol w:w="1508"/>
                              <w:gridCol w:w="1585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( Çok iyi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( iyi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( orta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(yeterli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(yetersiz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zılı İletişi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özlü İletişi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9.5pt;mso-wrap-distance-left:7.05pt;mso-wrap-distance-right:7.05pt;mso-wrap-distance-top:0pt;mso-wrap-distance-bottom:0pt;margin-top:2.6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411"/>
                        <w:gridCol w:w="1473"/>
                        <w:gridCol w:w="1508"/>
                        <w:gridCol w:w="1585"/>
                        <w:gridCol w:w="1602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( Çok iyi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( iyi)</w:t>
                              <w:tab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( orta)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(yeterli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(yetersiz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zılı İletişi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özlü İletişi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yer planlarınız nelerdir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79375</wp:posOffset>
                </wp:positionV>
                <wp:extent cx="5391150" cy="1228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6.7pt;mso-wrap-distance-left:9.05pt;mso-wrap-distance-right:9.05pt;mso-wrap-distance-top:0pt;mso-wrap-distance-bottom:0pt;margin-top: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ölgenizdeki halkın AB’ye bakışını nasıl tanımlarsınız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5391150" cy="1228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6.7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rupalılık size neyi ifade ediyor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5391150" cy="10166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0.05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B Değerleri” sizin için ne anlama geliyor? Lütfen açıklayını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5276850" cy="1228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6.7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ha önce AB Bilgi Merkezleri tarafından organize edilen AB Gençlik Forumu’nu duydunuz mu?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31750</wp:posOffset>
                </wp:positionV>
                <wp:extent cx="5391150" cy="1255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8.85pt;mso-wrap-distance-left:9.05pt;mso-wrap-distance-right:9.05pt;mso-wrap-distance-top:0pt;mso-wrap-distance-bottom:0pt;margin-top:2.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 Gençlik Forumu’na neden katılmak istiyorsunuz?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66675</wp:posOffset>
                </wp:positionV>
                <wp:extent cx="5391150" cy="1455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4.6pt;mso-wrap-distance-left:9.05pt;mso-wrap-distance-right:9.05pt;mso-wrap-distance-top:0pt;mso-wrap-distance-bottom:0pt;margin-top:5.2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gi iletişim aracını düzenli olarak kullanıyorsunuz? (Birden fazla seçeneği işaretleyebilirsiniz.) Lütfen kısaca nedenini yazınız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elefon 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Gazete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Internet 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Radyo 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Televizyon 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Sosyal medya (facebook, twitter)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Diğer</w:t>
      </w:r>
    </w:p>
    <w:p>
      <w:pPr>
        <w:pStyle w:val="Yiv2001217482mso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rupa Birliği Türkiye Delegasyonu web adresini hiç ziyaret ettiniz mi? </w:t>
      </w:r>
      <w:r>
        <w:rPr>
          <w:rFonts w:cs="Arial" w:ascii="Arial" w:hAnsi="Arial"/>
          <w:color w:val="000080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vrupa.info.tr</w:t>
        </w:r>
      </w:hyperlink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Normal"/>
        <w:numPr>
          <w:ilvl w:val="1"/>
          <w:numId w:val="6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t </w:t>
        <w:tab/>
        <w:tab/>
        <w:tab/>
        <w:t xml:space="preserve">b.  Hayır </w:t>
      </w:r>
    </w:p>
    <w:p>
      <w:pPr>
        <w:pStyle w:val="Yiv2001217482mso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rupa Birliği Türkiye Delegasyonu facebook ve twitter hesaplarından haberdar mısınız? Takip ediyor musunuz? (facebook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facebook.com/EUinTurkey</w:t>
        </w:r>
      </w:hyperlink>
      <w:r>
        <w:rPr>
          <w:rFonts w:cs="Arial" w:ascii="Arial" w:hAnsi="Arial"/>
          <w:sz w:val="20"/>
          <w:szCs w:val="20"/>
        </w:rPr>
        <w:t xml:space="preserve"> ve twitter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://twitter.com/EUDelegationTur</w:t>
        </w:r>
      </w:hyperlink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t </w:t>
        <w:tab/>
        <w:tab/>
        <w:tab/>
        <w:t xml:space="preserve">b.  Hayır 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Avrupa Birliği Türkiye Delegasyonu web sitesinde yer alan AB Bilgi Merkezleri sayfasını hiç ziyaret ettiniz mi? (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abbilgi.info.tr/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vet</w:t>
        <w:tab/>
        <w:tab/>
        <w:tab/>
        <w:t xml:space="preserve">b. Hayı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NOT: Daha önce bu etkinlikte yer almış öğrencilerin başvuruları kabul edilmeyecektir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/>
      <w:drawing>
        <wp:inline distT="0" distB="0" distL="0" distR="0">
          <wp:extent cx="1098550" cy="89916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Textbold">
    <w:name w:val="text-bo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2001217482msonormal">
    <w:name w:val="yiv200121748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pa.info.tr/" TargetMode="External"/><Relationship Id="rId3" Type="http://schemas.openxmlformats.org/officeDocument/2006/relationships/hyperlink" Target="http://www.facebook.com/EUinTurkey" TargetMode="External"/><Relationship Id="rId4" Type="http://schemas.openxmlformats.org/officeDocument/2006/relationships/hyperlink" Target="https://twitter.com/EUDelegationTur" TargetMode="External"/><Relationship Id="rId5" Type="http://schemas.openxmlformats.org/officeDocument/2006/relationships/hyperlink" Target="http://abbilgi.info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3:00Z</dcterms:created>
  <dc:creator>HP</dc:creator>
  <dc:description/>
  <cp:keywords/>
  <dc:language>en-US</dc:language>
  <cp:lastModifiedBy>tobb</cp:lastModifiedBy>
  <dcterms:modified xsi:type="dcterms:W3CDTF">2016-03-17T07:33:00Z</dcterms:modified>
  <cp:revision>10</cp:revision>
  <dc:subject/>
  <dc:title>AB BİLGİ AĞI GENÇLİK KONFERANSI</dc:title>
</cp:coreProperties>
</file>