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ğlık Bilimlerinde Bilimsel Proje Hazırlama Eğiti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Yer: </w:t>
      </w:r>
      <w:r>
        <w:rPr>
          <w:rFonts w:cs="Times New Roman" w:ascii="Times New Roman" w:hAnsi="Times New Roman"/>
          <w:color w:val="000000"/>
          <w:sz w:val="24"/>
          <w:szCs w:val="24"/>
        </w:rPr>
        <w:t>Trakya Üniversitesi Balkan Kongre Merkezi Senato Salonu, Edir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arih: </w:t>
      </w:r>
      <w:r>
        <w:rPr>
          <w:rFonts w:cs="Times New Roman" w:ascii="Times New Roman" w:hAnsi="Times New Roman"/>
          <w:color w:val="000000"/>
        </w:rPr>
        <w:t>11-13 Şubat 201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tkinlik Eğiticile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A. Çevik TUFAN: Yıldırım Beyazıt Üniversitesi Tıp Fakültes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Dr. Petek KORKUSUZ: Hacettepe Üniversitesi Tıp Fakült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Necdet DEMİR: Akdeniz Üniversitesi Tıp Fakült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. Özhan EYİGÖR: Uludağ Üniversitesi Tıp Fakülte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İNLİK PROGRAM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Şubat 2016 (Perşembe</w:t>
      </w:r>
      <w:r>
        <w:rPr/>
        <w:t>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17"/>
        <w:gridCol w:w="4160"/>
        <w:gridCol w:w="3130"/>
      </w:tblGrid>
      <w:tr>
        <w:trPr>
          <w:trHeight w:val="9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A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s / Uygulama Başlığ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ğitimci</w:t>
            </w:r>
          </w:p>
        </w:tc>
      </w:tr>
      <w:tr>
        <w:trPr>
          <w:trHeight w:val="10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4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riş ve Sunuş, TÜBİTAK-ARDEB Projelerinin Tanıtımı: Amaç ve Program Hedeflerinin Paylaş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A. Çevik TUFAN</w:t>
            </w:r>
          </w:p>
        </w:tc>
      </w:tr>
      <w:tr>
        <w:trPr>
          <w:trHeight w:val="10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 Yazımına Hazır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urum Tespiti, SWOT Analizi, Literatür Araştırması, Ekip oluşturulması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A. Çevik TUFAN</w:t>
            </w:r>
          </w:p>
        </w:tc>
      </w:tr>
      <w:tr>
        <w:trPr>
          <w:trHeight w:val="9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raştırmanın Planlanması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Fikrin oluşturu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Petek KORKUSUZ</w:t>
            </w:r>
          </w:p>
        </w:tc>
      </w:tr>
      <w:tr>
        <w:trPr>
          <w:trHeight w:val="8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y-Kahve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ısa Sorular Ar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 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ştırmanın Planlanması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k Kurul İzni, Yasal İzin(ler) vb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Prof. Dr. Necdet DEMİR</w:t>
            </w:r>
          </w:p>
        </w:tc>
      </w:tr>
      <w:tr>
        <w:trPr>
          <w:trHeight w:val="8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DE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raştırmanın Planlanması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öntem, Ön çalışma, Güç Analizi vb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Özhan EYİGÖ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Şubat 2016 (Cum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4181"/>
        <w:gridCol w:w="2845"/>
      </w:tblGrid>
      <w:tr>
        <w:trPr>
          <w:trHeight w:val="10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s / Uygulama Başlığ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ğitimci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09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Özet, Abstract, Anahtar Kelimel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ç ve Hedefl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Petek KORKUSUZ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u, Kapsam ve Literatür Öze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A. Çevik TUFAN</w:t>
            </w:r>
          </w:p>
        </w:tc>
      </w:tr>
      <w:tr>
        <w:trPr>
          <w:trHeight w:val="10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1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y-Kahve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ısa Sorular Aras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1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zgün Değ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Petek KORKUSUZ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önte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Özhan EYİGÖR</w:t>
            </w:r>
          </w:p>
        </w:tc>
      </w:tr>
      <w:tr>
        <w:trPr>
          <w:trHeight w:val="9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3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Öğle Yemeği ve Dinlenm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4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 Yönetimi, İş-Zaman Çizelgesi, İş Paketleri ve Süreleri, Başarı Ölçütleri ve Risk Yönetim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 Dr. Necdet DEMİR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kip ve Araştırma Olanaklar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f. Dr. Necdet DEMİR</w:t>
            </w:r>
          </w:p>
        </w:tc>
      </w:tr>
      <w:tr>
        <w:trPr>
          <w:trHeight w:val="10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y-Kahve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ısa Sorular Aras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den Beklenen Yaygın Et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Özhan EYİGÖR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ütçe ve Gerekç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şvurunun Tamamlanması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kkat Edilmesi Gereken Hususl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A. Çevik TUFAN</w:t>
            </w:r>
          </w:p>
        </w:tc>
      </w:tr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nin Bölümleri ve Yazılmasıy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gili Genel Soru-Cevap ve Tartı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 Önerisi Yazarken Sıklıkla Yapılan Hatalar ve Çözüm Öneriler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m Eğitimciler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Şubat 2016 (Cumartesi</w:t>
      </w:r>
      <w:r>
        <w:rPr/>
        <w:t>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81"/>
        <w:gridCol w:w="4035"/>
        <w:gridCol w:w="2624"/>
      </w:tblGrid>
      <w:tr>
        <w:trPr>
          <w:trHeight w:val="10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s / Uygulama Başlığ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ğitimci</w:t>
            </w:r>
          </w:p>
        </w:tc>
      </w:tr>
      <w:tr>
        <w:trPr>
          <w:trHeight w:val="9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gulamalı Proje Yazım Eğitimi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m Eğitimciler</w:t>
            </w:r>
          </w:p>
        </w:tc>
      </w:tr>
      <w:tr>
        <w:trPr>
          <w:trHeight w:val="10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ay-Kahve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ısa Sorular Aras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D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gulamalı Proje Yazım Eğitimi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m Eğitimciler</w:t>
            </w:r>
          </w:p>
        </w:tc>
      </w:tr>
      <w:tr>
        <w:trPr>
          <w:trHeight w:val="9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D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13.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Değerlendirme, Kapanış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ılım Belgelerinin Dağıtılmas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m Eğitimcile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Bu ders saatlerinde katılımcıların kendilerine ait veya önceden hazırlanmış örnek projeler üzerinde uygulamalı eğitim düzenlenecektir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11:00Z</dcterms:created>
  <dc:creator>NurettinAydoğdu</dc:creator>
  <dc:description/>
  <cp:keywords/>
  <dc:language>en-US</dc:language>
  <cp:lastModifiedBy>user</cp:lastModifiedBy>
  <cp:lastPrinted>2014-04-01T11:35:00Z</cp:lastPrinted>
  <dcterms:modified xsi:type="dcterms:W3CDTF">2016-01-25T11:18:00Z</dcterms:modified>
  <cp:revision>9</cp:revision>
  <dc:subject/>
  <dc:title>Sağlık Bilimlerinde Bilimsel Proje Hazırlama Eğitimi Kursu</dc:title>
</cp:coreProperties>
</file>